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bold"/>
        <w:keepNext w:val="tru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  <w:t>Java (v1.2): Advanced Programming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Five-day Course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ASection"/>
        <w:keepNext w:val="true"/>
        <w:pageBreakBefore w:val="false"/>
        <w:widowControl w:val="false"/>
        <w:ind w:left="2880" w:right="389" w:firstLine="72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ASection"/>
        <w:keepNext w:val="true"/>
        <w:pageBreakBefore w:val="false"/>
        <w:widowControl w:val="false"/>
        <w:ind w:left="2880" w:right="389" w:firstLine="720"/>
        <w:jc w:val="left"/>
        <w:rPr>
          <w:sz w:val="36"/>
        </w:rPr>
      </w:pPr>
      <w:r>
        <w:rPr>
          <w:sz w:val="36"/>
        </w:rPr>
      </w:r>
    </w:p>
    <w:p>
      <w:pPr>
        <w:pStyle w:val="ASection"/>
        <w:keepNext w:val="true"/>
        <w:pageBreakBefore w:val="false"/>
        <w:widowControl w:val="false"/>
        <w:ind w:left="2880" w:right="389" w:firstLine="720"/>
        <w:jc w:val="left"/>
        <w:rPr>
          <w:sz w:val="36"/>
        </w:rPr>
      </w:pPr>
      <w:r>
        <w:rPr>
          <w:sz w:val="36"/>
        </w:rPr>
        <w:t>Contents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.</w:t>
        <w:tab/>
        <w:t>Sound In Java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Overview of Sound in Java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Playing Sounds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Playing Sounds from an Application</w:t>
        <w:tab/>
        <w:t>8</w:t>
      </w:r>
    </w:p>
    <w:p>
      <w:pPr>
        <w:pStyle w:val="BTopic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2.</w:t>
        <w:tab/>
        <w:t>Networking in Java - Part I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Loading applets from a network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Loading images from URL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Networking Basic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CP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DP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Networking classes in JDK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Working with URLs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What is a URL?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reating a URL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Parsing a URL</w:t>
        <w:tab/>
        <w:t>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Reading directly from a URL</w:t>
        <w:tab/>
        <w:t>10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onnecting to a URL</w:t>
        <w:tab/>
        <w:t>11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Reading from and writing to a URL connection</w:t>
        <w:tab/>
        <w:t>12</w:t>
      </w:r>
    </w:p>
    <w:p>
      <w:pPr>
        <w:pStyle w:val="BTopic"/>
        <w:widowControl w:val="false"/>
        <w:rPr>
          <w:b w:val="false"/>
          <w:b w:val="false"/>
        </w:rPr>
      </w:pPr>
      <w:r>
        <w:rPr>
          <w:b w:val="false"/>
        </w:rPr>
        <w:t>Example</w:t>
        <w:tab/>
        <w:t>13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3.</w:t>
        <w:tab/>
        <w:t>Networking in Java - Part II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Socket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What is a Socket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Reading from and writing to a Socket</w:t>
        <w:tab/>
        <w:t>3</w:t>
      </w:r>
    </w:p>
    <w:p>
      <w:pPr>
        <w:pStyle w:val="BTopic"/>
        <w:widowControl w:val="false"/>
        <w:rPr>
          <w:b w:val="false"/>
          <w:b w:val="false"/>
          <w:sz w:val="22"/>
        </w:rPr>
      </w:pPr>
      <w:r>
        <w:rPr>
          <w:b w:val="false"/>
        </w:rPr>
        <w:t>Writing the Server side of a socket</w:t>
        <w:tab/>
        <w:t>6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4.</w:t>
        <w:tab/>
        <w:t>Networking in Java - Part III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Datagram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What is a Datagram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Writing a Datagram Client and Server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Broadcasting to Multiple Recepient</w:t>
        <w:tab/>
        <w:t>8</w:t>
      </w:r>
    </w:p>
    <w:p>
      <w:pPr>
        <w:pStyle w:val="BTopic"/>
        <w:widowControl w:val="false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5.</w:t>
        <w:tab/>
        <w:t>Internationalization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ntroduction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An Example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Before Internationalization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After Internationalization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Running the sample program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nternationalizing the program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reating the Properties File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Defining the Locale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reating a ResourceBundle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Fetching the text from the ResourceBundle</w:t>
        <w:tab/>
        <w:t>7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6.</w:t>
        <w:tab/>
        <w:t>The Reflection API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ntroduction to Reflection API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ining Classes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Retrieving Class Objects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Getting the Class name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Discovering Class Modifiers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Finding SuperClasses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dentifying the interfaces implemented by a class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ining Interfaces</w:t>
        <w:tab/>
        <w:t>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dentifying Class Fields</w:t>
        <w:tab/>
        <w:t>8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Discovering Class Constructors</w:t>
        <w:tab/>
        <w:t>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Obtaining Method Information</w:t>
        <w:tab/>
        <w:t>11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Manipulating Objects</w:t>
        <w:tab/>
        <w:t>1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reating Objects</w:t>
        <w:tab/>
        <w:t>1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sing No-Argument Constructors</w:t>
        <w:tab/>
        <w:t>1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sing Constructors that have arguments</w:t>
        <w:tab/>
        <w:t>1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Getting Field Values</w:t>
        <w:tab/>
        <w:t>1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Setting Field Values</w:t>
        <w:tab/>
        <w:t>1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nvoking Methods</w:t>
        <w:tab/>
        <w:t>18</w:t>
      </w:r>
    </w:p>
    <w:p>
      <w:pPr>
        <w:pStyle w:val="BTopic"/>
        <w:widowControl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7.</w:t>
        <w:tab/>
        <w:t>Java Beans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JavaBean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JavaBeans Concepts 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BDK Contents 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Using the BeanBox 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Adding a Bean to the Toolbox 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Dropping a Bean on the Beanbox 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Editing Bean Properties </w:t>
        <w:tab/>
        <w:t>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Saving and Restoring Beans </w:t>
        <w:tab/>
        <w:t>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The BeanBox Menus </w:t>
        <w:tab/>
        <w:t>8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Using the BeanBox to generate Applets </w:t>
        <w:tab/>
        <w:t>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Writing a Simple Bean </w:t>
        <w:tab/>
        <w:t>10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Properties </w:t>
        <w:tab/>
        <w:t>1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Adding a Color Property </w:t>
        <w:tab/>
        <w:t>1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Bound Properties </w:t>
        <w:tab/>
        <w:t>1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Implementing bound property support within a bean </w:t>
        <w:tab/>
        <w:t>1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Implementing bound property listeners </w:t>
        <w:tab/>
        <w:t>1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Bound Properties in the BeanBox </w:t>
        <w:tab/>
        <w:t>18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Constrained Properties </w:t>
        <w:tab/>
        <w:t>20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Implementing constrained property support within a bean </w:t>
        <w:tab/>
        <w:t>20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Implementing constrained property listeners </w:t>
        <w:tab/>
        <w:t>2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Constrained Properties in the BeanBox </w:t>
        <w:tab/>
        <w:t>2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Indexed Properties </w:t>
        <w:tab/>
        <w:t>2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ndexed Property Editors</w:t>
        <w:tab/>
        <w:t>2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Manipulating Events in the BeanBox</w:t>
        <w:tab/>
        <w:t>2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sing BeanInfo to define events a bean fires</w:t>
        <w:tab/>
        <w:t>28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he BeanInfo Interface</w:t>
        <w:tab/>
        <w:t>31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Bean Customization</w:t>
        <w:tab/>
        <w:t>3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Bean Persistence</w:t>
        <w:tab/>
        <w:t>38</w:t>
      </w:r>
    </w:p>
    <w:p>
      <w:pPr>
        <w:pStyle w:val="BTopic"/>
        <w:widowControl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8.</w:t>
        <w:tab/>
        <w:t>JAR Files in Java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ntroduction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sing JAR file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reating a JAR file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Viewing the Contents of a JAR file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tracting the Contents of a JAR file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Modifying a Manifest file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pdating a JAR file</w:t>
        <w:tab/>
        <w:t>8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Running JAR-packaged software</w:t>
        <w:tab/>
        <w:t>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nderstanding the Manifest</w:t>
        <w:tab/>
        <w:t>10</w:t>
      </w:r>
    </w:p>
    <w:p>
      <w:pPr>
        <w:pStyle w:val="BTopic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9.</w:t>
        <w:tab/>
        <w:t>RMI - Remote Method Invocation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Overview of RMI application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Writing a RMI Server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mplementing a Remote Interface</w:t>
        <w:tab/>
        <w:t>8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reating a client program</w:t>
        <w:tab/>
        <w:t>1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ompiling the example programs</w:t>
        <w:tab/>
        <w:t>1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Running the example programs</w:t>
        <w:tab/>
        <w:t>23</w:t>
      </w:r>
    </w:p>
    <w:p>
      <w:pPr>
        <w:pStyle w:val="BTopic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0.</w:t>
        <w:tab/>
        <w:t>Servlet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Architecture of Servlet Package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A Simple Servlet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nteracting with Clients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Requests and Responses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andling Get and Post Requests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hreading Issues</w:t>
        <w:tab/>
        <w:t>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Life Cycle of a Servlet</w:t>
        <w:tab/>
        <w:t>10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Initializing a Servlet</w:t>
        <w:tab/>
        <w:t>10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Destroying a Servlet</w:t>
        <w:tab/>
        <w:t>11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andling Service threads at Servlet termination</w:t>
        <w:tab/>
        <w:t>1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Providing a clean shutdown</w:t>
        <w:tab/>
        <w:t>1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reating polite long-running methods</w:t>
        <w:tab/>
        <w:t>1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Saving Client State</w:t>
        <w:tab/>
        <w:t>1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Session tracking</w:t>
        <w:tab/>
        <w:t>1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sing cookies</w:t>
        <w:tab/>
        <w:t>17</w:t>
      </w:r>
    </w:p>
    <w:p>
      <w:pPr>
        <w:pStyle w:val="BTopic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1.</w:t>
        <w:tab/>
        <w:t>JAVA - IDL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What is Java IDL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he Corba Architecture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he Java IDL Development Process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he Hello Client Server Example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Developing a Client application</w:t>
        <w:tab/>
        <w:t>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Developing the Hello World Server</w:t>
        <w:tab/>
        <w:t>1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sing Stringified Object References</w:t>
        <w:tab/>
        <w:t>16</w:t>
      </w:r>
    </w:p>
    <w:p>
      <w:pPr>
        <w:pStyle w:val="BTopic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2.</w:t>
        <w:tab/>
        <w:t>JFC and Swing - Part I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JFC and Swing 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Difference between Swing and AWT Components 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Compiling and running Swing programs 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A Quick Tour of Swing Application's Code </w:t>
        <w:tab/>
        <w:t>6</w:t>
      </w:r>
    </w:p>
    <w:p>
      <w:pPr>
        <w:pStyle w:val="BTopic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3.</w:t>
        <w:tab/>
        <w:t>Swing - Part II - Swing Features and Concepts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Swing Components and Containment Hierarchy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Layout Management 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Setting the Layout Manager </w:t>
        <w:tab/>
        <w:t>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Providing hints about a component 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Putting space between components 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How Layout Management Occurs </w:t>
        <w:tab/>
        <w:t>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Event Handling 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How to implement an Event Handler 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Threads and Event Handling </w:t>
        <w:tab/>
        <w:t>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Painting </w:t>
        <w:tab/>
        <w:t>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Threads and Swing </w:t>
        <w:tab/>
        <w:t>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 xml:space="preserve">More Swing Features and Concepts </w:t>
        <w:tab/>
        <w:t>10</w:t>
      </w:r>
    </w:p>
    <w:p>
      <w:pPr>
        <w:pStyle w:val="BTopic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4.</w:t>
        <w:tab/>
        <w:t>Swing - Part III - Using Swing Components</w:t>
        <w:tab/>
        <w:t>Page</w:t>
      </w:r>
    </w:p>
    <w:p>
      <w:pPr>
        <w:pStyle w:val="BTopic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he Jcomponent Clas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Jcomponent Feature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he Jcomponent API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sing Top Level Containers</w:t>
        <w:tab/>
        <w:t>11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op Level Containers and Containment Hierarchies</w:t>
        <w:tab/>
        <w:t>1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he Frame API</w:t>
        <w:tab/>
        <w:t>1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An overview of Dialogs</w:t>
        <w:tab/>
        <w:t>1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make Applets</w:t>
        <w:tab/>
        <w:t>2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use Panels</w:t>
        <w:tab/>
        <w:t>2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use Scroll Panes</w:t>
        <w:tab/>
        <w:t>2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use Split Panes</w:t>
        <w:tab/>
        <w:t>2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use Tabbed Panes</w:t>
        <w:tab/>
        <w:t>31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use Tool Bars</w:t>
        <w:tab/>
        <w:t>3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use  Internal Frames</w:t>
        <w:tab/>
        <w:t>3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use  Layered Panes</w:t>
        <w:tab/>
        <w:t>3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use  Root Panes</w:t>
        <w:tab/>
        <w:t>39</w:t>
      </w:r>
    </w:p>
    <w:p>
      <w:pPr>
        <w:pStyle w:val="BTopic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5.</w:t>
        <w:tab/>
        <w:t>Swing- Part IV - Using Atomic Components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sing Atomic Component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Buttons, Check Boxes and Radio Button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olor Choosers</w:t>
        <w:tab/>
        <w:t>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Combo Boxes</w:t>
        <w:tab/>
        <w:t>8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File Choosers</w:t>
        <w:tab/>
        <w:t>10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Labels</w:t>
        <w:tab/>
        <w:t>1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Lists</w:t>
        <w:tab/>
        <w:t>1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Menus</w:t>
        <w:tab/>
        <w:t>1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How to monitor progress</w:t>
        <w:tab/>
        <w:t>1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Sliders</w:t>
        <w:tab/>
        <w:t>2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ables</w:t>
        <w:tab/>
        <w:t>2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Using Swing's Text Components</w:t>
        <w:tab/>
        <w:t>2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Tool Tips</w:t>
        <w:tab/>
        <w:t>28</w:t>
      </w:r>
    </w:p>
    <w:p>
      <w:pPr>
        <w:pStyle w:val="BTopic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6.</w:t>
        <w:tab/>
        <w:t>Swing - Part V - Examples</w:t>
        <w:tab/>
        <w:t>Page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: Using Buttons</w:t>
        <w:tab/>
        <w:t>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2: Using Check Boxes</w:t>
        <w:tab/>
        <w:t>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3: Using Color Choosers</w:t>
        <w:tab/>
        <w:t>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4: Using Combo Boxes</w:t>
        <w:tab/>
        <w:t>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5: Using Dialogs</w:t>
        <w:tab/>
        <w:t>11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6: Using Trees</w:t>
        <w:tab/>
        <w:t>21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7: Using File Choosers</w:t>
        <w:tab/>
        <w:t>2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8: How to make Frames</w:t>
        <w:tab/>
        <w:t>25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9: How to use Root Panes</w:t>
        <w:tab/>
        <w:t>2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0: How to use Labels</w:t>
        <w:tab/>
        <w:t>31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1: How to use Layered Panes</w:t>
        <w:tab/>
        <w:t>33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2: How to use Lists</w:t>
        <w:tab/>
        <w:t>36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3: How to use Menus</w:t>
        <w:tab/>
        <w:t>3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4: How to Monitor Progress</w:t>
        <w:tab/>
        <w:t>42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5: How to use Radio Buttons</w:t>
        <w:tab/>
        <w:t>44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6: How to use Scroll Panes</w:t>
        <w:tab/>
        <w:t>47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7: How to use Sliders</w:t>
        <w:tab/>
        <w:t>49</w:t>
      </w:r>
    </w:p>
    <w:p>
      <w:pPr>
        <w:pStyle w:val="BTopic"/>
        <w:rPr>
          <w:b w:val="false"/>
          <w:b w:val="false"/>
        </w:rPr>
      </w:pPr>
      <w:r>
        <w:rPr>
          <w:b w:val="false"/>
        </w:rPr>
        <w:t>Example 18: How to use Split Panes</w:t>
        <w:tab/>
        <w:t>52</w:t>
      </w:r>
    </w:p>
    <w:p>
      <w:pPr>
        <w:pStyle w:val="BTopic"/>
        <w:widowControl w:val="false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1729" w:gutter="0" w:header="567" w:top="1440" w:footer="90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Java Advanced Programming Contents</w:t>
    </w:r>
    <w:r>
      <w:rPr/>
      <w:fldChar w:fldCharType="end"/>
    </w:r>
    <w:r>
      <w:rPr/>
      <w:tab/>
      <w:t>Cont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  <w:r>
      <w:rPr>
        <w:sz w:val="24"/>
      </w:rPr>
      <w:t>© The Courseware Shop 1999-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20" w:right="240" w:hanging="0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24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ALine">
    <w:name w:val="A-Line"/>
    <w:basedOn w:val="Normal"/>
    <w:qFormat/>
    <w:pPr>
      <w:pBdr>
        <w:bottom w:val="single" w:sz="6" w:space="1" w:color="000000"/>
      </w:pBdr>
      <w:spacing w:before="240" w:after="0"/>
      <w:ind w:right="389" w:hanging="0"/>
    </w:pPr>
    <w:rPr>
      <w:sz w:val="24"/>
      <w:lang w:val="en-GB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b/>
      <w:sz w:val="24"/>
      <w:lang w:val="en-GB"/>
    </w:rPr>
  </w:style>
  <w:style w:type="paragraph" w:styleId="ABody">
    <w:name w:val="A-Body"/>
    <w:basedOn w:val="Normal"/>
    <w:qFormat/>
    <w:pPr>
      <w:spacing w:before="0" w:after="240"/>
      <w:ind w:left="720" w:right="389" w:hanging="0"/>
    </w:pPr>
    <w:rPr>
      <w:sz w:val="24"/>
      <w:lang w:val="en-GB"/>
    </w:rPr>
  </w:style>
  <w:style w:type="paragraph" w:styleId="ATopicnopage">
    <w:name w:val="A-Topic#-nopage"/>
    <w:basedOn w:val="Normal"/>
    <w:qFormat/>
    <w:pPr>
      <w:spacing w:before="240" w:after="240"/>
      <w:ind w:left="720" w:right="389" w:hanging="720"/>
    </w:pPr>
    <w:rPr>
      <w:b/>
      <w:sz w:val="36"/>
      <w:lang w:val="en-GB"/>
    </w:rPr>
  </w:style>
  <w:style w:type="paragraph" w:styleId="Objectives">
    <w:name w:val="objectives"/>
    <w:basedOn w:val="Normal"/>
    <w:qFormat/>
    <w:pPr>
      <w:numPr>
        <w:ilvl w:val="0"/>
        <w:numId w:val="2"/>
      </w:numPr>
      <w:spacing w:before="0" w:after="120"/>
      <w:ind w:left="1723" w:right="432" w:hanging="283"/>
    </w:pPr>
    <w:rPr>
      <w:sz w:val="24"/>
      <w:lang w:val="en-GB"/>
    </w:rPr>
  </w:style>
  <w:style w:type="paragraph" w:styleId="ASection">
    <w:name w:val="A-Section"/>
    <w:basedOn w:val="Normal"/>
    <w:qFormat/>
    <w:pPr>
      <w:pageBreakBefore/>
      <w:spacing w:before="240" w:after="480"/>
      <w:ind w:right="389" w:hanging="0"/>
      <w:jc w:val="center"/>
    </w:pPr>
    <w:rPr>
      <w:b/>
      <w:sz w:val="32"/>
      <w:lang w:val="en-GB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right" w:pos="7920" w:leader="none"/>
      </w:tabs>
      <w:ind w:left="720" w:hanging="720"/>
    </w:pPr>
    <w:rPr>
      <w:lang w:val="en-GB"/>
    </w:rPr>
  </w:style>
  <w:style w:type="paragraph" w:styleId="Contbold">
    <w:name w:val="cont-bold"/>
    <w:basedOn w:val="Contents"/>
    <w:qFormat/>
    <w:pPr>
      <w:tabs>
        <w:tab w:val="left" w:pos="720" w:leader="none"/>
        <w:tab w:val="center" w:pos="7920" w:leader="none"/>
      </w:tabs>
      <w:spacing w:before="120" w:after="120"/>
      <w:ind w:left="0" w:hanging="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9:03:00Z</dcterms:created>
  <dc:creator/>
  <dc:description/>
  <cp:keywords/>
  <dc:language>en-US</dc:language>
  <cp:lastModifiedBy>Matt Henley</cp:lastModifiedBy>
  <dcterms:modified xsi:type="dcterms:W3CDTF">2008-12-22T18:13:00Z</dcterms:modified>
  <cp:revision>6</cp:revision>
  <dc:subject>Java Advanced Programming Contents</dc:subject>
  <dc:title>Java Advanced Programming Contents</dc:title>
</cp:coreProperties>
</file>